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168402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684080"/>
                          <a:chOff x="0" y="0"/>
                          <a:chExt cx="4686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5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中科技大学土木工程与力学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457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148608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48608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329840"/>
                            <a:ext cx="270000" cy="268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9pt;height:132.6pt" coordorigin="540,156" coordsize="7380,26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40;top:156;width:7173;height:1391;mso-wrap-style:none;v-text-anchor:middle" type="_x0000_t136">
                  <v:path textpathok="t"/>
                  <v:textpath on="t" fitshape="t" string="华中科技大学土木工程与力学学院" style="font-family:&quot;宋体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2184;width:71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,2496" to="4049,24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755,2496" to="7454,24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30;top:2250;width:424;height:42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院字 </w:t>
      </w:r>
      <w:r>
        <w:rPr>
          <w:rFonts w:eastAsia="黑体;SimHei" w:ascii="黑体;SimHei" w:hAnsi="黑体;SimHei"/>
          <w:sz w:val="28"/>
          <w:szCs w:val="28"/>
        </w:rPr>
        <w:t>[2014]3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成立《土木工程与力学学院本科毕业资格审核委员会》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43434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434343"/>
          <w:sz w:val="28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全院各单位：</w:t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  <w:t>为了做好普通全日制本科毕业生毕业资格审核工作，按照《华中科技大学普通本科生学籍管理细则》（校教</w:t>
      </w:r>
      <w:r>
        <w:rPr>
          <w:sz w:val="24"/>
        </w:rPr>
        <w:t>[2010]52</w:t>
      </w:r>
      <w:r>
        <w:rPr>
          <w:sz w:val="24"/>
        </w:rPr>
        <w:t>号）的有关规定和《关于做好</w:t>
      </w:r>
      <w:r>
        <w:rPr>
          <w:sz w:val="24"/>
        </w:rPr>
        <w:t>2014</w:t>
      </w:r>
      <w:r>
        <w:rPr>
          <w:sz w:val="24"/>
        </w:rPr>
        <w:t>届普通全日制本科毕业生毕业资格审核工作的通知》要求，学院决定成立本科毕业资格审核委员会，负责对本院本科生毕业资格审核、学时学位授予的审核把关工作。</w:t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郑俊杰</w:t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  <w:t>副主任：毛勇杰</w:t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以姓氏笔画为序）</w:t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元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有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firstLine="1565"/>
        <w:rPr>
          <w:sz w:val="24"/>
        </w:rPr>
      </w:pPr>
      <w:r>
        <w:rPr>
          <w:sz w:val="24"/>
        </w:rPr>
        <w:t>刘丽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海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建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70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土木工程与力学学院</w:t>
      </w:r>
    </w:p>
    <w:p>
      <w:pPr>
        <w:pStyle w:val="Normal"/>
        <w:spacing w:lineRule="auto" w:line="276"/>
        <w:ind w:firstLine="3005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276"/>
        <w:ind w:firstLine="30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0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0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0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0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主题词：本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业资格审核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  <w:szCs w:val="28"/>
        </w:rPr>
        <w:t>华中科技大学土木工程与力学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印发</w:t>
      </w:r>
    </w:p>
    <w:p>
      <w:pPr>
        <w:pStyle w:val="Normal"/>
        <w:ind w:firstLine="3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5:00Z</dcterms:created>
  <dc:creator>微软用户</dc:creator>
  <dc:description/>
  <dc:language>en-US</dc:language>
  <cp:lastModifiedBy>abc</cp:lastModifiedBy>
  <cp:lastPrinted>2008-02-27T14:53:00Z</cp:lastPrinted>
  <dcterms:modified xsi:type="dcterms:W3CDTF">2014-05-05T02:26:00Z</dcterms:modified>
  <cp:revision>4</cp:revision>
  <dc:subject/>
  <dc:title/>
</cp:coreProperties>
</file>